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4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firstLine="567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9" w:firstLine="70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9" w:firstLine="70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8.04.2023    № 193-П</w:t>
      </w:r>
    </w:p>
    <w:p>
      <w:pPr>
        <w:pStyle w:val="Normal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предоставления в 2023 году субсидии 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480" w:after="120"/>
        <w:ind w:left="0" w:firstLine="709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 xml:space="preserve">предоставления в 2023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ластного бюджета </w:t>
      </w:r>
      <w:r>
        <w:rPr>
          <w:rFonts w:cs="Times New Roman" w:ascii="Times New Roman" w:hAnsi="Times New Roman"/>
          <w:sz w:val="28"/>
          <w:szCs w:val="28"/>
        </w:rPr>
        <w:t>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Порядок), разработан </w:t>
        <w:br/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о статьей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ределяет цель, условия, порядок расчета размера и предоставления в 2023 году субсидии </w:t>
        <w:br/>
        <w:t xml:space="preserve">из областного бюджета </w:t>
      </w:r>
      <w:r>
        <w:rPr>
          <w:rFonts w:cs="Times New Roman" w:ascii="Times New Roman" w:hAnsi="Times New Roman"/>
          <w:sz w:val="28"/>
          <w:szCs w:val="28"/>
        </w:rPr>
        <w:t>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убсидия), порядок проведения отбора на право предоставления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>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тбор), по результатам рассмотрения заявок на участие в отборе на право предоставления субсидии (далее − заявк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требования к отчетности и требования </w:t>
        <w:br/>
        <w:t>об осуществлении контроля за соблюдением условий и порядка предоставления субсидии и ответственности за их нарушение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Субсидия предост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«Развитие и регулирование потребительского рынка в Кир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Кировской области «Экономическое развитие </w:t>
        <w:br/>
        <w:t xml:space="preserve">и поддержка предпринимательства», утвержденной постановлением Правительства Кировской области от 17.12.2019 № 683-П «Об утверждении государственной программы Кировской области «Экономическое развитие </w:t>
        <w:br/>
        <w:t>и поддержка предпринимательства», 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(далее − организации потребительской кооперации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Цель предоставления субсидии – обеспечение доступности товаров на территории населенных пунктов Киро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убсидия предоставляется министерством промышленности, предпринимательства и торговли Кировской области (далее – министерство) по результатам отбора способом запроса предложений на основании заявок </w:t>
        <w:br/>
        <w:t xml:space="preserve">и прилагаемых к ним документов, указанных в пункте 2.4 настоящего Порядка, направленных организациями потребительской кооперации </w:t>
        <w:br/>
        <w:t xml:space="preserve">для участия в отборе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ходя из соответствия организаций потребительской кооперации критериям отбора, указанным в пункте 1.6 настоящего Порядка, и требованиям, установленным настоящим Порядком, и очередности поступл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им докумен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5. Субсид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министерство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пределах бюджетных ассигнований, предусмотренных в законе Кировской области об областном бюджете на текущий финансовый год, и лимитов бюджетных обязательств, доведенных в установленном порядке министерству на 2023 год </w:t>
        <w:br/>
        <w:t xml:space="preserve">на предоставление субсидии организациям потребительской кооперации </w:t>
        <w:br/>
        <w:t xml:space="preserve">на возмещение части затрат, связанных с приобретением хлебных фургонов, выпущенных не ранее 2022 года, у российского производителя </w:t>
        <w:br/>
        <w:t>или уполномоченного им лица (далее − хлебные фургоны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Критериями отбора являютс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ка организации потребительской кооперации на учет </w:t>
        <w:br/>
        <w:t>в налоговом органе на территории Кировской области;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ение организацией потребительской кооперации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2023 году нового хлебного фургона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доставки хлеба и хлебобулочных изделий организацией потребительской кооперации не менее чем в 5 населенных пунктов Кировской област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7. Сведения о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аются на едином портале бюджетной системы Российской Федерации (http://budget.gov.ru) в информационно-телекоммуникационной сети «Интернет» (далее − единый портал) (в разделе «Бюджет») не позднее 15-го рабочего дня, </w:t>
      </w:r>
      <w:r>
        <w:rPr>
          <w:rFonts w:cs="Times New Roman" w:ascii="Times New Roman" w:hAnsi="Times New Roman"/>
          <w:sz w:val="28"/>
          <w:szCs w:val="28"/>
        </w:rPr>
        <w:t>следующего за днем принятия Закона Кировской области от 19.12.2022 № 149-ЗО «О</w:t>
      </w:r>
      <w:r>
        <w:rPr>
          <w:rFonts w:cs="Times New Roman" w:ascii="Times New Roman" w:hAnsi="Times New Roman"/>
          <w:color w:val="000000"/>
          <w:sz w:val="28"/>
          <w:szCs w:val="28"/>
        </w:rPr>
        <w:t>б областном бюджете на 2023 год и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проведения отбор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Организатором проведения отбора является министерств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Рассмотрение, оценку заявок и прилагаемых к ним документов осуществляет комиссия по проведению отбора на право предоставления </w:t>
        <w:br/>
        <w:t xml:space="preserve">в 2023 году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м обществам </w:t>
        <w:br/>
        <w:t xml:space="preserve">и иным юридическим лицам, единственными учредителями которых являются потребительские общества или союзы потребительских обще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, созданная настоящим постановлением, в состав которой входит в том числе представитель Общественного совета при министерстве промышленности, предпринимательства и торговли Кировской област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рганизационно-техническое обеспечение работы комиссии осуществляет министерств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инистерство не менее чем за 10 календарных дней до даты окончания подачи заявок и прилагаемых к ним документов, указанных </w:t>
        <w:br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размещает на официальном сайте министерства (https://prom.kirovreg.ru) (далее − сайт) и на едином портале </w:t>
        <w:br/>
      </w:r>
      <w:r>
        <w:rPr>
          <w:rFonts w:cs="Times New Roman" w:ascii="Times New Roman" w:hAnsi="Times New Roman"/>
          <w:sz w:val="28"/>
          <w:szCs w:val="28"/>
        </w:rPr>
        <w:t xml:space="preserve">(в разделе «Бюджет»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отбора (далее − объявление), которое должно содержать следующую информацию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тбора (даты и время начала или окончания подачи заявок и прилагаемых к ним документов), который не может быть меньше чем 10 календарных дней, следующих за днем размещения объявления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едоставления субсидии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енное имя сайта, и (или) сетевой адрес, и (или) указатели страниц сайта министерства, на котором обеспечивается проведение отбор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организациям потребительской кооперации, к заявкам </w:t>
        <w:br/>
        <w:t>и прилагаемым к ним документам, представляемым организациями потребительской коопераци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организациями потребительской кооперации заявок</w:t>
        <w:br/>
        <w:t xml:space="preserve">и прилагаемых к ним документов и требования, предъявляемые к форме </w:t>
        <w:br/>
        <w:t>и содержанию заявок и прилагаемых к ним документов, установленные настоящим Порядком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тзыва заявок и прилагаемых к ним документов организациями потребительской кооперации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озврата заявок и прилагаемых к ним документов (определяющий в том числе основания для возврата заявок </w:t>
        <w:br/>
        <w:t>и прилагаемых к ним документов) организациям потребительской кооперации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несения изменений в заявки;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ассмотрения и оценки заявок и прилагаемых к ним документов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организациям потребительской кооперации разъяснений положений объявления с указанием даты начала и даты окончания срока такого предоставления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, в течение котор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бедители отбора должны подписать с министерством соглашен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я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 призна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победителей отбора уклонившимися от заключения соглашений;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у размещения результатов отбора на едином портале (в разделе «Бюджет») и </w:t>
      </w:r>
      <w:r>
        <w:rPr>
          <w:rFonts w:cs="Times New Roman" w:ascii="Times New Roman" w:hAnsi="Times New Roman"/>
          <w:sz w:val="28"/>
          <w:szCs w:val="28"/>
        </w:rPr>
        <w:t>на сайте министерства,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не может быть позднее </w:t>
        <w:br/>
        <w:t>14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ого дня, следующего за днем определения организаций потребительской кооперации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ей отбора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отборе могут принимать участие </w:t>
      </w:r>
      <w:r>
        <w:rPr>
          <w:rFonts w:cs="Times New Roman" w:ascii="Times New Roman" w:hAnsi="Times New Roman"/>
          <w:sz w:val="28"/>
          <w:szCs w:val="28"/>
        </w:rPr>
        <w:t>организации потребительской кооперации, которые соотве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м требованиям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о состоянию на дату формирования справки, но не ранее </w:t>
        <w:br/>
        <w:t xml:space="preserve">1-го числа месяца подачи заявки и прилагаемых к ней документов </w:t>
        <w:br/>
        <w:t>у организации потребительской кооперации отсутству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 и прилагаемых к ней документов: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1. Не имеют просроченной задолженности по возврату </w:t>
        <w:br/>
        <w:t xml:space="preserve">в областной бюджет субсидий, бюджетных инвестиций, предоставленных </w:t>
        <w:br/>
        <w:t xml:space="preserve">в том числе в соответствии с иными правовыми актами, и иной просроченной (неурегулированной) задолженности по денежным обязательствам </w:t>
        <w:br/>
        <w:t>перед Кировской областью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2. Не находя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</w:t>
        <w:br/>
        <w:t>в отношении них не введена процедура банкротства, а также их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3. Не являю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4. Не являются получателями средств из областного бюджета </w:t>
        <w:br/>
        <w:t xml:space="preserve">на цель, предусмотренную настоящим Порядком,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5. Не находятся в перечне организаций и физических лиц, </w:t>
        <w:br/>
        <w:t xml:space="preserve">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и физических лиц, в отношении которых имеются сведения </w:t>
        <w:br/>
        <w:t>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6. </w:t>
      </w: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потребительской кооперации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 Для участия в отборе организация потребительской кооперации </w:t>
        <w:br/>
        <w:t xml:space="preserve">в срок, указанный в объявлении, представляет в министерство заявку </w:t>
        <w:br/>
        <w:t>на участие в отборе на право предоставления субсидии согласно приложению № 1, к которой прилагаются следующие документы: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1. Копия устава, заверенная подписью руководителя и печатью организации потребительской кооперации (при наличии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веренная в установленном порядке налоговым органом выписка из Единого государственного реестра юридических лиц либо сведения из Единого государственного реестра юридических лиц </w:t>
        <w:br/>
        <w:t xml:space="preserve">с официального сайта Федеральной налоговой служб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ные не ранее чем за один месяц до даты подачи заявки и прилагаемых к ней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веренная в установленном порядке налоговым органом справка об исполнении налогоплательщиком (плательщиком сбора, плательщиком страховых взносов, налоговым агентом) обязанности </w:t>
        <w:br/>
        <w:t xml:space="preserve">по уплате налогов, сборов, страховых взносов, пеней, штрафов, процентов, подтверждающая отсутствие у организации потребительской кооперации просроченной задолженности по платежам в бюджеты бюджетной системы Российской Федерации, по состоянию </w:t>
      </w:r>
      <w:r>
        <w:rPr>
          <w:rFonts w:cs="Times New Roman" w:ascii="Times New Roman" w:hAnsi="Times New Roman"/>
          <w:sz w:val="28"/>
          <w:szCs w:val="28"/>
        </w:rPr>
        <w:t>на дату ее формирования, но не ранее 1-го числа месяца подачи заявки и прилагаемых к ней документо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организацией потребительской кооперации </w:t>
        <w:br/>
        <w:t>и согласованный с органами местного самоуправления муниципальных образований Кир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рафик д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хлеба и хлебобулочных изделий в населенные пункты Кировской области, в которые организация потребительской кооперации планирует осуществлять доставку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использованием хлебного фург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5. Справка органа местного самоуправления соответствующего муниципального образования Кировской области, подтверждающая фактическое осуществление организацией потребительской кооперации </w:t>
        <w:br/>
        <w:t>доставки хлеба и хлебобулочных изделий в населенные пункты, расположенные на его территор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6. Копии договора купли-продажи хлебного фургона, паспорта транспортного средства или выписки из электронного паспорта транспортного средства, заверенные подписью руководителя и печатью организации потребительской кооперации (при наличии)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7. Документы, подтверждающие факт полной оплаты приобретенного в 2023 году хлебного фургона (платежные поручения, платежные требования или иные документы, подтверждающие факт оплаты), заверенные подписью руководителя и печатью организации потребительской кооперации (при наличии)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8. Справка-расчет о потребности </w:t>
      </w:r>
      <w:r>
        <w:rPr>
          <w:rFonts w:cs="Times New Roman" w:ascii="Times New Roman" w:hAnsi="Times New Roman"/>
          <w:sz w:val="28"/>
          <w:szCs w:val="28"/>
        </w:rPr>
        <w:t>организации потребительской кооп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субсидии из областного бюджета согласно приложению </w:t>
        <w:br/>
        <w:t>№ 2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9. Справка о том, что организация потребительской кооперации является (не является) налогоплательщиком налога на добавленную стоимость (далее – НДС), подписанная руководителем организации потребительской кооп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10. Документ, подтверждающий полномочия представителя организации потребительской кооперации на осуществление действий </w:t>
        <w:br/>
        <w:t xml:space="preserve">от имени организации потребительской кооперации, оформленный </w:t>
        <w:br/>
        <w:t>в установленном действующим законодательством порядке, − в случае подачи зая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ей докумен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министерство представителем организации потребительской кооп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11. Документ, удостоверяющий личность представителя организации потребительской кооп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5. Заявк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ней документы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едставленные организацией потребительской кооперации в министерство, должны соответствовать требованиям настоящего Порядка и не должны содержать исправлений и технических ошибок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6. Организация потребительской кооперации несет ответственность за достоверность сведений, указанных в заявке и прилагаемых к ней документах. Все расходы, связанные с подготовкой и представлением </w:t>
        <w:br/>
        <w:t>в министерство зая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ей докумен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есет организация потребительской кооперац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ация потребительской кооперации имеет право получить субсидию только в отношении одного приобретенного хлебного фургона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Зая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лагаемые к ней документ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огут быть представлены </w:t>
        <w:br/>
        <w:t xml:space="preserve">в министерство организацией потребительской кооперации </w:t>
        <w:br/>
        <w:t>(ее представителем) лично либо посредством почтовой или курьерской связ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Датой представления зая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ей докумен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является дата и время регистрации заявки в министерстве. Регистрация заявки осуществляется ответственным специалистом министерства в день представления заявки и прилагаемых к ней документов в журна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гистрации заявок и прилагаемых к ним документов на участие в отборе </w:t>
        <w:br/>
        <w:t xml:space="preserve">на право предоставления субсидии, представленных организациями потребительской кооперации (далее – журнал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но приложению № 3. Журнал должен быть прошит, пронумерован и скреплен печатью министерств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Организация потребительской кооперации вправе внести изменения в заявку путем направления заявки в новой редакции </w:t>
        <w:br/>
        <w:t>и прилагаемых к ней документов в течение срока проведения отбора, указанного в объявлен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ой подачи заявки в новой редакции и прилагаемых к ней документов считается дата и время регистрации новой заявки в журнале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ранее направленные организацией потребительской кооперации заявка и прилагаемые к ней документы не рассматриваются. 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1. Министерство в течение 5 рабочих дней с даты окончания срока подачи заяв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лагаемых к ним документов направляет все поступившие зарегистрированные заявки и прилагаемые к ним документы в комиссию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2. Комиссия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2.1. Рассматривает организации потребительской кооперации, подавшие зая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лагаемые к ним документы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предмет </w:t>
        <w:br/>
        <w:t xml:space="preserve">их соответствия критериям и требованиям, установленным пунктами 1.6, 2.3 настоящего Порядка. 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2.2. Рассматривает поступившие заявки и прилага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им документы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одит их оценку на предмет соответствия требовани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м в пунктах 2.4, 2.5 настоящего Поряд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2.3. По результатам рассмотрения и оценки заяв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лагаемых </w:t>
        <w:br/>
        <w:t>к ним докумен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отклонении зая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лагаемых к ней документов к участию </w:t>
        <w:br/>
        <w:t>в отборе;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пределении организаций потребительской кооперации − победителей отбора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3. Рассмотрение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им докумен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отбор осуществляется комиссией в течение 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ней с даты окончания подачи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им докумен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4. Заседание комиссии ведет председатель комиссии, а в его отсутствие – заместитель председателя комиссии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5. Заседание комиссии считается правомочным, если на нем присутствуют не менее двух третей от общего числа лиц, входящих в состав </w:t>
        <w:br/>
        <w:t>комисс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6. Решение комиссии принимается путем открытого голосования простым большинством голосов присутствующих на ее заседании лиц, входящих в соста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7. Решение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лонении заявки и прилагаемых к ней документов и о</w:t>
      </w:r>
      <w:r>
        <w:rPr>
          <w:rFonts w:cs="Times New Roman" w:ascii="Times New Roman" w:hAnsi="Times New Roman"/>
          <w:bCs/>
          <w:sz w:val="28"/>
          <w:szCs w:val="28"/>
        </w:rPr>
        <w:t>б определении организаций потребительской кооперации − победителей отб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формляется протоколом заседания комиссии в течение 3 рабочих дней после ее заседания и подписывается всеми присутствовавшими на ее заседании лицами, входящими в состав комисс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заседания комиссии должен содержать следующую информацию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у, время и место проведения 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</w:t>
        <w:br/>
        <w:t>к ним докумен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ю об организациях потребительской кооперации, зая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и прилагаемые к ним докумен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торых были рассмотрены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ю об организациях потребительской кооперации, заявк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прилагаемые к ним докумен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торых были отклонены, с указанием причин их отклонения, в том числе положений объявления, которым </w:t>
        <w:br/>
        <w:t>не соответствуют такие зая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е к ним докумен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я организаций потребительской кооперации − победителей отбора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ю о размере предоставляемой субсидии организациям потребительской кооперации − победителям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нованиями для отклонения комиссией заявки </w:t>
      </w:r>
      <w:r>
        <w:rPr>
          <w:rFonts w:cs="Times New Roman" w:ascii="Times New Roman" w:hAnsi="Times New Roman"/>
          <w:sz w:val="28"/>
          <w:szCs w:val="28"/>
        </w:rPr>
        <w:t xml:space="preserve">и прилагаемых </w:t>
        <w:br/>
        <w:t>к ней документо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18.1. Подача организацией потребительской кооперации заявки </w:t>
        <w:br/>
      </w:r>
      <w:r>
        <w:rPr>
          <w:rFonts w:cs="Times New Roman" w:ascii="Times New Roman" w:hAnsi="Times New Roman"/>
          <w:sz w:val="28"/>
          <w:szCs w:val="28"/>
        </w:rPr>
        <w:t>и прилагаемых к ней документо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сле окончания срока </w:t>
      </w:r>
      <w:r>
        <w:rPr>
          <w:rFonts w:cs="Times New Roman" w:ascii="Times New Roman" w:hAnsi="Times New Roman"/>
          <w:sz w:val="28"/>
          <w:szCs w:val="28"/>
        </w:rPr>
        <w:t xml:space="preserve">подачи заявок </w:t>
        <w:br/>
        <w:t>и прилагаемых к ним документов, указанного в объявлении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 Несоответствие организации потребительской кооперации критериям, указанным в пункте 1.6 настоящего Порядка. 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8.3. Несоответствие организации потребительской кооперации требованиям, указанным в пункте 2.3 настоящего Порядка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4. Несоответствие представленных организацией потребительской кооперации заявки и прилагаемых к ней документов требованиям, предъявляемым к форме и содержанию заявки и прилагаемых к ней документов, установленным настоящим Порядком и указанным </w:t>
        <w:br/>
        <w:t>в объявлении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оверность представленной организацией потребительской кооперации информации, содержащейся в заявке </w:t>
        <w:br/>
        <w:t>и прилагаемых к ней документах, в том числе информации о месте нахожд</w:t>
      </w:r>
      <w:r>
        <w:rPr>
          <w:rFonts w:cs="Times New Roman" w:ascii="Times New Roman" w:hAnsi="Times New Roman"/>
          <w:sz w:val="28"/>
          <w:szCs w:val="28"/>
        </w:rPr>
        <w:t>ения и адресе организации потребительской кооп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8.6. Отсу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митов бюджетных обязательств, доведенных </w:t>
        <w:br/>
        <w:t>в установленном порядке до министерства в 2023 году на предоставление субсид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В случае если общая сумма потребности в субсидии превыша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миты бюджетных обязательств, доведенные в установленном порядке министерству на 2023 год, на цель, указанную в пункте 1.3 настоящего Поря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 субсидии осуществляется в той последовательности, в которой поступали и регистрировались заявки в журнале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заявка, зарегистрированная в журнале под очередным порядковым номером, не может быть принята к финансированию в полном объеме, такая заявка принимается к финансированию в пределах остатка </w:t>
      </w:r>
      <w:r>
        <w:rPr>
          <w:rFonts w:cs="Times New Roman" w:ascii="Times New Roman" w:hAnsi="Times New Roman"/>
          <w:sz w:val="28"/>
          <w:szCs w:val="28"/>
        </w:rPr>
        <w:t>лимита бюджет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аличии письменного согласия организации потребительской кооперац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письменного согласия министерство в течение </w:t>
        <w:br/>
        <w:t>3 рабочих дней с даты окончания подачи заявок и прилагаемых к ним документов направляет организации потребительской кооперации, подавшей заявку и прилагаемые к ней документы, соответствующий запрос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отребительской кооперации не позднее 2 рабочих дней со дня получения запроса направляет в министерство ответ в письменной форме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Заявки и прилагаемые к ним документы </w:t>
      </w:r>
      <w:r>
        <w:rPr>
          <w:rFonts w:cs="Times New Roman" w:ascii="Times New Roman" w:hAnsi="Times New Roman"/>
          <w:bCs/>
          <w:sz w:val="28"/>
          <w:szCs w:val="28"/>
        </w:rPr>
        <w:t>организациям</w:t>
        <w:br/>
        <w:t xml:space="preserve">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озвращаются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1. Протокол заседания комиссии передается в министерство </w:t>
        <w:br/>
        <w:t>не позднее 3 рабочих дней со дня его подписани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2. Министерство в течении 7 рабочих дней со дня получения протокола заседания комисс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2.1. На основании протокола заседания комиссии принимает распоряжение об определении организаций потребительской кооперации, которым будет предоставлена субсидия (далее – распоряжение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2.2. Размещ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дином портале (в разделе «Бюджет») и на сайте министерства информацию о признании отбора несостоявшимся </w:t>
        <w:br/>
        <w:t>или состоявшимся и протокол заседания комисс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знания отбора состоявшимся размещает распоряжение, </w:t>
        <w:br/>
        <w:t>а также информацию о рассмотрении заявок, включающую следующие сведения:</w:t>
      </w:r>
    </w:p>
    <w:p>
      <w:pPr>
        <w:pStyle w:val="Normal"/>
        <w:autoSpaceDE w:val="false"/>
        <w:spacing w:lineRule="auto" w:line="34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, время и место рассмотрения и оценки заявок и прилагаемых к ним документов;</w:t>
      </w:r>
    </w:p>
    <w:p>
      <w:pPr>
        <w:pStyle w:val="Normal"/>
        <w:autoSpaceDE w:val="false"/>
        <w:spacing w:lineRule="auto" w:line="34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организациях потребительской кооперации, заявки </w:t>
        <w:br/>
        <w:t>и прилагаемые к ним документы которых были рассмотрены;</w:t>
      </w:r>
    </w:p>
    <w:p>
      <w:pPr>
        <w:pStyle w:val="Normal"/>
        <w:autoSpaceDE w:val="false"/>
        <w:spacing w:lineRule="auto" w:line="34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организациях потребительской кооперации, которые подали заявки и прилагаемые к ним документы и не были допущены </w:t>
        <w:br/>
        <w:t>к участию в отборе, с указанием причин их недопуска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auto" w:line="34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я организаций потребительской кооперации, с которыми заключаются соглашения с указанием размеров получаемой субсидии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ризнается несостоявшимся в случае отсутствия заявок </w:t>
        <w:br/>
        <w:t>или в случае принятия решения об отклонении всех поступивши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32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bookmarkStart w:id="0" w:name="P88"/>
      <w:bookmarkEnd w:id="0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. Предоставление субсидии осуществляется в соответствии </w:t>
        <w:br/>
        <w:t xml:space="preserve">с соглашением. 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Министерство в срок не позднее 10 рабочих дней со дня принятия распоряжения напра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 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ю отбора проект соглашения в двух экземплярах для подписания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я потребительской кооперации − победитель отбор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получения проекта соглашения подписывает оба экземпляра соглашения и направляет их в министерство. 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Министерство в течение 5 рабочих дней со дня получения подписа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ей потребительской кооперации 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ем отбора соглашения в двух экземплярах подписывает указанное соглашение </w:t>
        <w:br/>
        <w:t xml:space="preserve">и направляет один экземпляр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заключения соглашения считается дата его подписания министерство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я потребительской кооперации − победитель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уклонившейся от заключения соглашения, если в течение </w:t>
        <w:br/>
        <w:t xml:space="preserve">10 рабочих дней со дня получения проекта соглашения не направит </w:t>
        <w:br/>
        <w:t>в министерство подписанное соглашение в количестве двух экземпляро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оглашение, дополнительное соглашение к нему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, </w:t>
        <w:br/>
        <w:t>а также дополнительное соглашение о расторжении соглашения заключаются</w:t>
        <w:br/>
        <w:t>в соответствии с типовыми формами, установленными министерством финансов Кировской област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и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победителя отбора на осуществление министерством в отношении нее проверки соблюдения порядка и условий предоставления субсидии, в том числе </w:t>
        <w:br/>
        <w:t>в части достижения результата ее предоставления, а также проверки уполномоченными органами государственного финансового контроля соблюдения организацией потребительской кооперац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новых условий соглашения или о расторжении соглашения при недостижении согласия по новым условиям соглашения </w:t>
        <w:br/>
        <w:t xml:space="preserve">в случае уменьшения министерству как получателю бюджетных средств </w:t>
        <w:br/>
        <w:t>на 2023 год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и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я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 01.01.2027 поддерживать приобретенный хлебный фургон </w:t>
        <w:br/>
        <w:t>в рабочем состоянии и не отчуждать (обременять) его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язанность организации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я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 01.01.2027 осуществлять доставку хлеба и хлебобулочных изделий с использованием хлебного фургона не менее чем в 5 населенных пунктов Кировской области;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стижение организацие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ем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начений результатов предоставления субсид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8. Для перечисления субсидии организация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ь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с которой заключено соглашение, представляет в министерство в срок не позднее 5 рабочих дней с даты заключения соглашения заявление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− заявление) согласно приложению № 4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заявления в срок, указанный в пун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ления требованиям, определенным настоящим Порядком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митов бюджетных обязательств, доведенных </w:t>
        <w:br/>
        <w:t>в установленном порядке до министерства в 2023 году, на цель, указанную пункте 1.3 настоящего Порядк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Результатами  предоставления субсидии являютс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селенных пунктов Кировской области – не менее </w:t>
        <w:br/>
        <w:t xml:space="preserve">5 населенных пунктов Кировской области ежегодно по состоянию </w:t>
        <w:br/>
        <w:t>на 1 января отчетного года, в которых организацией потребительской кооп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ем отбо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ставка хлеба и хлебобулочных изделий с использованием хлебного фургона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-процентное соблюдение графи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хлеба </w:t>
        <w:br/>
        <w:t xml:space="preserve">и хлебобулочных изделий в населенные пункты Кировской области, </w:t>
        <w:br/>
        <w:t xml:space="preserve">в которых организацией потребительской кооперации ежегодно </w:t>
        <w:br/>
        <w:t xml:space="preserve">по состоянию на 1 января отчетного года осуществляется такая доставка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использованием хлебного фургон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начения результатов предоставления субсидии устанавливаются министерством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48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Размер субсидии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709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= Т х 70%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48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– размер субсидии, подлежащий предоставлению организации потребительской кооп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48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стоимость хлебного фургона с учетом НДС, указанная </w:t>
        <w:br/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говоре купли-продажи транспортного средства </w:t>
      </w:r>
      <w:r>
        <w:rPr>
          <w:rFonts w:cs="Times New Roman" w:ascii="Times New Roman" w:hAnsi="Times New Roman"/>
          <w:sz w:val="28"/>
          <w:szCs w:val="28"/>
        </w:rPr>
        <w:t xml:space="preserve">(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рганизация потребительской кооперации является налогоплательщиком НДС, стоимость транспортного средства для расчета субсидии учитывается без НДС)</w:t>
      </w:r>
      <w:r>
        <w:rPr>
          <w:rFonts w:cs="Times New Roman" w:ascii="Times New Roman" w:hAnsi="Times New Roman"/>
          <w:sz w:val="28"/>
          <w:szCs w:val="28"/>
        </w:rPr>
        <w:t>,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 Субсидия перечисляется министерством не позднее </w:t>
        <w:br/>
        <w:t xml:space="preserve">10-го рабочего дня, следующего за днем получения заявления, указанного </w:t>
        <w:br/>
        <w:t xml:space="preserve">в пункте 3.8 настоящего Порядка, на расчетный сч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я отбора, открытый в кредит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320"/>
        <w:ind w:left="709" w:hanging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Требования к отчетности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потребительской кооперации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ь отбора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ежегодно, в течение срока действия соглашения, представляет </w:t>
        <w:br/>
        <w:t xml:space="preserve">в министерство </w:t>
      </w:r>
      <w:r>
        <w:rPr>
          <w:rFonts w:cs="Times New Roman" w:ascii="Times New Roman" w:hAnsi="Times New Roman"/>
          <w:sz w:val="28"/>
          <w:szCs w:val="28"/>
        </w:rPr>
        <w:t>не позднее 31 января года, следующего за отчетным годо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тчет о достижении результатов предоставления субсидии по форме, установленной соглашением, в соответствии с типовой формой, утвержденн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134" w:hanging="4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5. Требования об осуществлении контроля за соблюдением </w:t>
        <w:br/>
        <w:t xml:space="preserve">условий и порядка предоставления субсидии </w:t>
        <w:br/>
        <w:t>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. Ответственность за нарушение условий и порядка предоставления субсидии, а также недостоверность представленных документов возлагается на организацию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я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осуществляет проверку соблюдения организацией потребительской кооперации − победителем отбора порядка и условий предоставления субсидии, в том числе в части достижения результатов предоставления субсидии, органы государственного финансового контроля − проверку условий и порядка предоставления субсидии в соответствии </w:t>
        <w:br/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Нару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ей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победителем отбора условий и порядка предоставления субсидии влечет возврат субсидии в областной бюджет. 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победителю отбора применяются меры ответственности, предусмотренные действующим законодательством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В случае выявления министерством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е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− победителем отбо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рядка предоставления субсид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10 рабочих дней со дня выявления такого наруше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инимает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о возврате субсидии в областной бюджет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месте с копией решения, указанного в пункте 5.4 настоящего Порядка, министерство напра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и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победителю отбора согласованное с министерством финансов требование о возврате субсидии в областной бюджет (далее − требование), которое подлежит исполнению в срок, не превышающий 30 рабочих дней </w:t>
        <w:br/>
        <w:t>с даты его получения. Требование считается исполненным со дня поступления в областной бюджет суммы, указанной в требовании.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В случае неисполн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ей потребительской </w:t>
        <w:br/>
        <w:t xml:space="preserve">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− победителем отбора требования, указанного в пункте 5.5 настоящего Порядка, министерство обеспечивает возврат суммы, указанной </w:t>
        <w:br/>
        <w:t xml:space="preserve">в требовании, в судебном порядке в соответствии с действующим законодательством.  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ей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победителем отбора в любой из отчетных периодов не достигнуты значения результатов предоставления субсидии, предусмотренных соглашением, субсидия подлежит возврату в областной бюджет в объеме, рассчитанном министерством по следующей формуле: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71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875160"/>
                          <a:chOff x="0" y="0"/>
                          <a:chExt cx="229176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176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257040"/>
                            <a:ext cx="23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5440"/>
                            <a:ext cx="821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397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98160"/>
                            <a:ext cx="412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417960"/>
                            <a:ext cx="193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97440"/>
                            <a:ext cx="105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397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390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529560"/>
                            <a:ext cx="83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78640"/>
                            <a:ext cx="93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5720"/>
                            <a:ext cx="93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49400"/>
                            <a:ext cx="83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398160"/>
                            <a:ext cx="12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98160"/>
                            <a:ext cx="12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99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7224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37224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64960"/>
                            <a:ext cx="10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38232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31680"/>
                            <a:ext cx="67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4976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01480"/>
                            <a:ext cx="46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01480"/>
                            <a:ext cx="49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378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19368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384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0168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84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9368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2384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0168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5840"/>
                            <a:ext cx="63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9600"/>
                            <a:ext cx="90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7836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7836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84600"/>
                            <a:ext cx="181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6072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5pt;height:68.9pt" coordorigin="0,0" coordsize="3609,1378">
                <v:rect id="shape_0" stroked="f" o:allowincell="f" style="position:absolute;left:0;top:0;width:3608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32,405" to="2208,4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60,796" to="2353,79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6;top:62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27;width:64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658;width:30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626;width:165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62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61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834;width:13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439;width:14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72;width:146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235;width:131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627;width:1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27;width:189;height:5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63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586;width:8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586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17;width:16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602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50;width:105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236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790;width:72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790;width:7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30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19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47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30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9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47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25;width:99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204;width:142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596;width:208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596;width:208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33;width:285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568;width:12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средств, подлежащих возврату в областной бюджет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субсидии, предоставлен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ое значение  i-го результата предоставления субсидии;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лановое значение i-го результата предоставления субсидии;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− количество результатов предоставления субсидии. </w:t>
      </w:r>
    </w:p>
    <w:p>
      <w:pPr>
        <w:pStyle w:val="Normal"/>
        <w:spacing w:lineRule="auto" w:line="34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в срок до 1 апреля текущего финансового года напра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потребительской ко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− победителю отбора требование в срок до 1 мая текущего финансового года.</w:t>
      </w:r>
    </w:p>
    <w:p>
      <w:pPr>
        <w:pStyle w:val="Normal"/>
        <w:numPr>
          <w:ilvl w:val="0"/>
          <w:numId w:val="0"/>
        </w:numPr>
        <w:spacing w:lineRule="auto" w:line="360" w:before="72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379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6379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на право предоставления субсид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34"/>
          <w:szCs w:val="34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полное наименование организации потребительской коопе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 областного бюджета хозяйственным </w:t>
      </w:r>
      <w:r>
        <w:rPr>
          <w:rFonts w:cs="Times New Roman" w:ascii="Times New Roman" w:hAnsi="Times New Roman"/>
          <w:sz w:val="24"/>
          <w:szCs w:val="24"/>
        </w:rPr>
        <w:t>обществам и и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единственными учредителя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являются потребительск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общества или союзы потребительских обществ) </w:t>
      </w:r>
    </w:p>
    <w:p>
      <w:pPr>
        <w:pStyle w:val="Normal"/>
        <w:numPr>
          <w:ilvl w:val="0"/>
          <w:numId w:val="0"/>
        </w:numPr>
        <w:spacing w:lineRule="auto" w:line="312" w:before="24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участия в отборе на право предоставления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яем документы, указанные в приложении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стоверность и полноту сведений, содержащихся в настоящей заявке </w:t>
        <w:br/>
        <w:t>и прилагаемых к ней документах, подтверждаем.</w:t>
      </w:r>
    </w:p>
    <w:p>
      <w:pPr>
        <w:pStyle w:val="Heading1"/>
        <w:keepNext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>Об ответственности за непредставление документов, представление неполных или недостоверных сведений предупрежден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дтверждаем, что по состоянию на _______________20___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полное наименование организации потребительской кооперации)</w:t>
      </w:r>
    </w:p>
    <w:p>
      <w:pPr>
        <w:pStyle w:val="Normal"/>
        <w:autoSpaceDE w:val="false"/>
        <w:spacing w:lineRule="auto" w:line="336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</w:t>
        <w:br/>
        <w:t>в отношении нее не введена процедура банкротства, а также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pacing w:lineRule="auto" w:line="3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получателем средств из областного бюджета </w:t>
        <w:br/>
        <w:t xml:space="preserve">на цель, предусмотренну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объема и предоставления в 2023 году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м обществам </w:t>
        <w:br/>
        <w:t>и иным юридическим лицам, единственными учредителями которых являются потребительские общества или союзы потребительских об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>на основании иных нормативных правовых актов Правительства Кировской области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меет просроченной задолженности по возврату в областной бюджет субсидий, бюджетных инвестиций, предоставленных в том числе </w:t>
        <w:br/>
        <w:t>в соответствии с иными правовыми актами, и иной просроченной (неурегулированной) задолженности перед Кировской областью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ходится в перечне организаций и физических лиц, </w:t>
        <w:br/>
        <w:t xml:space="preserve">в отношении которых имеются сведения об их причастности </w:t>
        <w:br/>
        <w:t>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потребительской кооперации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.</w:t>
      </w:r>
    </w:p>
    <w:p>
      <w:pPr>
        <w:pStyle w:val="Heading1"/>
        <w:keepNext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 xml:space="preserve">Уведомлены о том, что в случае установления нарушения условий </w:t>
        <w:br/>
        <w:t xml:space="preserve">и порядка предоставления субсидии обязаны возвратить средства субсидии </w:t>
        <w:br/>
        <w:t>в доход областного бюдже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9 Федерального закона от 27.07.2006 </w:t>
        <w:br/>
        <w:t xml:space="preserve">№ 152-ФЗ «О персональных данных» даем согласие на обработку министерством промышленности, предпринимательства и торговли Кировской области (далее – министерство) своих персональных данных </w:t>
        <w:br/>
        <w:t>в целях предоставления субсид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ем согласие министерству на публикацию (размещение) </w:t>
        <w:br/>
        <w:t xml:space="preserve">в информационно-телекоммуникационной сети «Интернет» информации </w:t>
        <w:br/>
        <w:t xml:space="preserve">об организации потребительской кооперации, о поданной заявке </w:t>
        <w:br/>
        <w:t xml:space="preserve">и прилагаемых к ней документов, иной информации, связанной </w:t>
        <w:br/>
        <w:t xml:space="preserve">с соответствующим отб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1._____________________________________________________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</w:t>
      </w:r>
    </w:p>
    <w:p>
      <w:pPr>
        <w:pStyle w:val="Normal"/>
        <w:spacing w:lineRule="auto" w:line="240" w:before="0" w:after="0"/>
        <w:ind w:left="3117" w:firstLine="4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tLeast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        _______________      ____________________</w:t>
      </w:r>
    </w:p>
    <w:p>
      <w:pPr>
        <w:pStyle w:val="Heading1"/>
        <w:keepNext w:val="false"/>
        <w:autoSpaceDE w:val="false"/>
        <w:spacing w:lineRule="atLeast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(руководитель организации                         (подпись)                       (инициалы, фамилия) </w:t>
      </w:r>
    </w:p>
    <w:p>
      <w:pPr>
        <w:pStyle w:val="Heading1"/>
        <w:keepNext w:val="false"/>
        <w:autoSpaceDE w:val="false"/>
        <w:spacing w:lineRule="atLeast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потребительской кооперации </w:t>
        <w:br/>
        <w:t xml:space="preserve">или уполномоченное им лицо) </w:t>
      </w:r>
    </w:p>
    <w:p>
      <w:pPr>
        <w:pStyle w:val="Normal"/>
        <w:spacing w:before="48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before="720" w:after="20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184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1848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6096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ПРАВКА-РА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отребности </w:t>
      </w:r>
      <w:r>
        <w:rPr>
          <w:rFonts w:cs="Times New Roman" w:ascii="Times New Roman" w:hAnsi="Times New Roman"/>
          <w:b/>
          <w:sz w:val="28"/>
          <w:szCs w:val="28"/>
        </w:rPr>
        <w:t>организации потребительской коопер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br/>
        <w:t xml:space="preserve">в субсидии из областного бюджета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(полное наименование организации потребительской кооперации)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2268"/>
        <w:gridCol w:w="1843"/>
        <w:gridCol w:w="1559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лебного фург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хлебного фургона </w:t>
              <w:br/>
              <w:t>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</w:t>
              <w:br/>
              <w:t>(% от стоимости хлебного фурго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ность </w:t>
              <w:br/>
              <w:t xml:space="preserve">в субсидии (рублей) </w:t>
              <w:br/>
              <w:t>(графу 2 х графу 3 / 1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</w:t>
              <w:br/>
              <w:t>(рублей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lineRule="auto" w:line="276"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        _______________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руководитель организации                        (подпись)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потребительской кооперации </w:t>
        <w:br/>
        <w:t xml:space="preserve">или уполномоченное им лицо)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        _______________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главный бухгалтер организации              (подпись) 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потребительской кооперации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48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2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нач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заверш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_______ 20____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олжность ответственного специалиста министерства промышленности, предпринимательства и торговли </w:t>
              <w:br/>
              <w:t xml:space="preserve"> Кировской област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олжность ответственного специалиста министерства промышленности,  предпринимательства и торговли </w:t>
              <w:br/>
              <w:t xml:space="preserve"> Кир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 инициалы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tLeast" w:line="288" w:before="0" w:after="48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ЖУРНАЛ</w:t>
        <w:br/>
        <w:t xml:space="preserve">регистрации заявок и прилагаемых к ним документов на участие </w:t>
        <w:br/>
        <w:t xml:space="preserve">в отборе на право предоставления субсидии, представленных </w:t>
        <w:br/>
      </w:r>
      <w:r>
        <w:rPr/>
        <w:t xml:space="preserve">организациями потребительской коопераци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1"/>
        <w:gridCol w:w="1659"/>
        <w:gridCol w:w="2126"/>
        <w:gridCol w:w="1560"/>
        <w:gridCol w:w="1559"/>
        <w:gridCol w:w="1843"/>
      </w:tblGrid>
      <w:tr>
        <w:trPr>
          <w:trHeight w:val="10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потребительской кооперации, представившей заяв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 представ-ленных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(последнее − </w:t>
              <w:br/>
              <w:t>при наличии)</w:t>
              <w:br/>
              <w:t>и подпись лица, принявшего заявку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200"/>
        <w:jc w:val="center"/>
        <w:rPr/>
      </w:pPr>
      <w:r>
        <w:rPr>
          <w:szCs w:val="28"/>
        </w:rPr>
        <w:t>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№ 4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2131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34"/>
          <w:szCs w:val="34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полное наименование организации потребительской коопе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 областного бюджета хозяйственным </w:t>
      </w:r>
      <w:r>
        <w:rPr>
          <w:rFonts w:cs="Times New Roman" w:ascii="Times New Roman" w:hAnsi="Times New Roman"/>
          <w:sz w:val="24"/>
          <w:szCs w:val="24"/>
        </w:rPr>
        <w:t>обществам и и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единственными учредителя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являются потребительск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общества или союзы потребительских обществ) </w:t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сим предоставить субсидию </w:t>
      </w:r>
      <w:r>
        <w:rPr>
          <w:rFonts w:cs="Times New Roman" w:ascii="Times New Roman" w:hAnsi="Times New Roman"/>
          <w:sz w:val="28"/>
          <w:szCs w:val="28"/>
        </w:rPr>
        <w:t>из областного бюджета 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умме_________________ рублей ______________ копе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целях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цифрами)                              (прописью)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мещения части затрат, связанных с приобретением хлебного фургона </w:t>
        <w:br/>
        <w:t xml:space="preserve">для осуществления доставки хлеба и хлебобулочных изделий </w:t>
        <w:br/>
        <w:t>в населенные пункты Кировской обла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еречислить указанную субсидию на расчетный счет, указанный в соглашении о предоставлении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м обществам и иным юридическим лицам, единственными учредителями которых являются потребительские общества или союзы потребительских обществ, </w:t>
        <w:br/>
        <w:t>от «____» ___________20___ года № ____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оверность и полноту сведений, содержащихся в настоящем заявлении, подтверждаем.</w:t>
      </w:r>
    </w:p>
    <w:p>
      <w:pPr>
        <w:pStyle w:val="Heading1"/>
        <w:keepNext w:val="false"/>
        <w:autoSpaceDE w:val="false"/>
        <w:spacing w:lineRule="auto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>Об ответственности за непредставление, представление неполных или недостоверных сведений предупреждены.</w:t>
      </w:r>
    </w:p>
    <w:p>
      <w:pPr>
        <w:pStyle w:val="Heading1"/>
        <w:keepNext w:val="false"/>
        <w:autoSpaceDE w:val="false"/>
        <w:spacing w:lineRule="auto" w:line="276"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12"/>
          <w:szCs w:val="12"/>
        </w:rPr>
      </w:pPr>
      <w:r>
        <w:rPr>
          <w:rFonts w:eastAsia="Calibri" w:cs="Times New Roman" w:ascii="Times New Roman" w:hAnsi="Times New Roman"/>
          <w:b w:val="false"/>
          <w:bCs/>
          <w:sz w:val="12"/>
          <w:szCs w:val="12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        _______________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руководитель организации                      (подпись)   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потребительской кооперации </w:t>
        <w:br/>
        <w:t xml:space="preserve">или уполномоченное им лицо)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before="60" w:after="0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494E0FE9E4AB6241F564FF55589340DFE8C0D5B702FDDE1AAE92962EE01D4CF103C82B4967793C47683808AC1EEE1FC0EA9930D3D5330A079CD13L3N5J" TargetMode="External"/><Relationship Id="rId3" Type="http://schemas.openxmlformats.org/officeDocument/2006/relationships/hyperlink" Target="consultantplus://offline/ref=BE21B4AA343262E70B21269D4997527662EBFB42B97AD8456DC695D438F99CEB8BFD1974EC6153450F1282C86F014683197A69CF13CAC9AEo4iBL" TargetMode="External"/><Relationship Id="rId4" Type="http://schemas.openxmlformats.org/officeDocument/2006/relationships/hyperlink" Target="consultantplus://offline/ref=6DAF7066A6566ECE5687435E8F54F001DA1AE08E55534EB7C627123E609EFD8DA6C4DA19553975FD65B416CF7A0176CE3B5CA0548C1AE8U6O" TargetMode="External"/><Relationship Id="rId5" Type="http://schemas.openxmlformats.org/officeDocument/2006/relationships/hyperlink" Target="consultantplus://offline/ref=6DAF7066A6566ECE5687435E8F54F001DA1AE08E55534EB7C627123E609EFD8DA6C4DA19553B73FD65B416CF7A0176CE3B5CA0548C1AE8U6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7:00Z</dcterms:created>
  <dc:creator>user</dc:creator>
  <dc:description/>
  <cp:keywords/>
  <dc:language>en-US</dc:language>
  <cp:lastModifiedBy>slobodina_ai</cp:lastModifiedBy>
  <cp:lastPrinted>2023-04-12T14:01:00Z</cp:lastPrinted>
  <dcterms:modified xsi:type="dcterms:W3CDTF">2023-04-19T12:04:00Z</dcterms:modified>
  <cp:revision>6</cp:revision>
  <dc:subject/>
  <dc:title/>
</cp:coreProperties>
</file>